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964" w:hanging="0"/>
        <w:rPr/>
      </w:pPr>
      <w:r>
        <w:rPr/>
      </w:r>
    </w:p>
    <w:p>
      <w:pPr>
        <w:pStyle w:val="Normal"/>
        <w:spacing w:lineRule="auto" w:line="240" w:before="120" w:after="120"/>
        <w:ind w:right="143" w:hanging="0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ÍTULO DO ARTIGO DO 10th Unb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TODO EM LETRAS MAIÚSCULAS)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mo:</w:t>
      </w:r>
      <w:r>
        <w:rPr>
          <w:rFonts w:cs="Times New Roman" w:ascii="Times New Roman" w:hAnsi="Times New Roman"/>
          <w:sz w:val="24"/>
          <w:szCs w:val="24"/>
        </w:rPr>
        <w:t xml:space="preserve"> O resumo do texto, na língua em que o artigo foi escrito, deve conter até 1.350 caracteres, com espaços, e indicar, de forma clara: objetivo, método, fundamentação teórica (teoria e modelo, que dão sustentação conceitual à pesquisa), resultado, as conclusões decorrentes dos resultados, as principais contribuições do estudo. O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tem por objetivo possibilitar a análise crítica junto à comunidade acadêmica - pesquisadores, professores, estudantes - e sociedade, promovendo o debate sobre os rumos e características das pesquisas em contabilidade no Brasil e no mundo, em seus aspectos teóricos, metodológicos e empíricos como forma de estimular a produção científica na área. A 10ª edição do UnBAGC está programada para 25, 26 e 27 de setembro de 2024 e deve manter as inovações apresentadas nos anos anteriores e ampliar os espaços de discussão, em especial, dos painéis temáticos de reflexão sobre casos empíricos vivenciados por pesquisadores e profissionais. No que se refere aos palestrantes convidados, há a previsão de quatro pesquisadores internacionais para conduzir as seções plenárias e dois professores nacionais para os </w:t>
      </w:r>
      <w:r>
        <w:rPr>
          <w:rFonts w:cs="Times New Roman" w:ascii="Times New Roman" w:hAnsi="Times New Roman"/>
          <w:i/>
          <w:iCs/>
          <w:sz w:val="24"/>
          <w:szCs w:val="24"/>
        </w:rPr>
        <w:t>workshop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lavras-chave: </w:t>
      </w:r>
      <w:r>
        <w:rPr>
          <w:rFonts w:cs="Times New Roman" w:ascii="Times New Roman" w:hAnsi="Times New Roman"/>
          <w:bCs/>
          <w:sz w:val="24"/>
          <w:szCs w:val="24"/>
        </w:rPr>
        <w:t>Três a cinco palavras-chave. Congresso</w:t>
      </w:r>
      <w:r>
        <w:rPr>
          <w:rFonts w:cs="Times New Roman" w:ascii="Times New Roman" w:hAnsi="Times New Roman"/>
          <w:sz w:val="24"/>
          <w:szCs w:val="24"/>
        </w:rPr>
        <w:t>. Contabilidade. Governança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étod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áreas temáticas”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Área de Conhecimento da Pesquisa:</w:t>
      </w:r>
      <w:r>
        <w:rPr>
          <w:rFonts w:cs="Times New Roman" w:ascii="Times New Roman" w:hAnsi="Times New Roman"/>
          <w:sz w:val="24"/>
          <w:szCs w:val="24"/>
        </w:rPr>
        <w:t xml:space="preserve"> Ver em “métodos de pesquisa”</w:t>
      </w:r>
      <w:r>
        <w:br w:type="page"/>
      </w:r>
    </w:p>
    <w:p>
      <w:pPr>
        <w:pStyle w:val="Heading1"/>
        <w:ind w:right="143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3" w:hanging="720"/>
        <w:rPr/>
      </w:pPr>
      <w:r>
        <w:rPr/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ind w:left="720" w:hanging="720"/>
        <w:jc w:val="both"/>
        <w:rPr/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1. INTRODUÇÃO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la décima vez, o Departamento de Ciências Contábeis e Atuariais da Universidade de Brasília dá as boas-vindas a todos os participantes d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nosso Congresso conta com o suporte de uma grande quantidade de pessoas, que dedicam seu tempo e esforço, na nobre causa de apoiar a divulgação da pesquisa contábil no Brasil. À equipe organizadora, juntam-se os pareceristas, mediadores e autores. 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peramos que todos possam aproveitar ao máximo deste Congresso que está sendo preparado com muita dedicação para vocês. 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2. REFERENCIAL TEÓRICO</w:t>
      </w:r>
    </w:p>
    <w:tbl>
      <w:tblPr>
        <w:tblW w:w="9356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56"/>
      </w:tblGrid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 primeira edição do CCGUnB ocorreu em 2015, nas dependências da FACE/UnB. As demais edições foram realizadas na FINATEC, consagrando o modelo de parceria com tal Fundação, que assumiu, desde 2016, a responsabilidade por diversos aspectos logísticos e organizacionais. O 1º CCGUnB foi realizado nos dias 24 e 25 de novembro de 2015, nas dependências da Faculdade de Economia, Administração, Contabilidade e Gestão de Políticas Públicas (FACE/UnB) e contou com 169 inscritos e com a discussão, em sessões paralelas, de 70 artigo científicos. Participaram do evento científico, ainda, 4 professores estrangeiros para a apresentação e discussão dos seu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ing pap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endo dois da abordagem positivista: apresentados pelos professores Suresh Radhakrishnan, da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Tex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hmed Rashad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dois da abordagem qualitativa: Jan Mouritsen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penhagen Business Scho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Mahmoud Ezzamel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diff University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2º CCGUnB ocorreu nos dias 23, 24 e 25 de novembro de 2016, nas dependências da Finatec/UnB, e contou com aproximadamente 200 inscritos e com a discussão, em sessões paralelas, de70 trabalhos. Em relação às atividades do ano anterior, em 2016, foram adicionados uma palestra magna, do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nas áreas do evento – um envolvendo pesquisa contábil quantitativa e outro qualitativa -, e espaço para divulgação de grupos de pesquisa do CNPQ. No 2º CCGUnB participaram dois professores estrangeiros com a apresentação e discussão dos seus working papers, sendo Yves Gendro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aval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Quebec, Canadá e Cheryl R. Lehm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ofstra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Nova Iorque, EUA, além de quatro palestrantes brasileiros, Reinaldo Guerreiro e Renê Coppe Pimentel, da Universidade de São Paulo, José Elias Feres de Almeida, da Universidade Federal do Espírito Santo e Otávio Ribeiro de Medeiros, da Universidade de Brasília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a o 3º CCG UnB, realizado nas datas de 29 e 30 de novembro e 1º de dezembro de 2017, mantiveram-se as atividades até então realizadas nos eventos anteriores, expandindo-se, entretanto, o número de participantes: 233 congressistas, oriundos de 21 estados brasileiros e de outros países, e de artigos discutidos em sessões paralelas: 80 artigos científicos apresentados. Os pesquisadores estrangeiros presentes foram: Stephen Harland Penm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lumbia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Wai Fong Chua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Integrante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ounting Hall of Fame da Ohio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, David Coo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Alber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eter Francis Pope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ondon School of Economic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Os palestrantes brasileiros foram: Prof. Dr. Pedro Demo, professor emérito, e pelo prof. Otávio Ribeiro de Medeiros, PhD, ambos da Universidade de Brasília. Nesse ano, o CCGUnB consagrou-se como um dos três congressos mais importantes da grande área contábil no Brasil, tendo grande destaque nas regiões centro-oeste, nordeste e norte. Além disso, assumiu proporções comparáveis às do Congresso USP e do Congresso ANPCONT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ra o ano de 2018, 4º CCGUnB, o evento se expandiu em número de participantes e em atividades. Com mais de 320 congressistas e 91 trabalhos apresentados em sessões paralelas, o 4º CCGUnB, realizado durante os dias 28, 29 e 30 de novembro, inovou ao apresentar conjuntamente o 1º Congresso UnB de Iniciação Científica em Contabilidade e Governança. Foram desenvolvidas atividades de seções plenárias, painéis temáticos, consórcio doutoral, workshops, exposição de pôsteres, lançamento de livros, entre outros. Em termos organizacionais, o CCGUnB vem evoluindo, em formato e tamanho, desde sua primeira edição. Na edição de 2018, o CCGUnB consolidou sua área de abrangência nacional e internacional. A temática proposta para o 4º CCGUnB foi inovadora, pois, além de aliar a discussão científica para as abordagens qualitativa e quantitativa, promoveu, ainda, maior adesão de profissionais de Contabilidade e Governança e áreas afins. Isso porque o tema em pauta foi “Desafios e Perspectivas do Combate à Fraude e à Corrupção”, sendo promovidos 02 painéis temáticos com profissionais e acadêmicos para discussão acerca de temáticas correlatas ao tema central do congresso. O primeiro painel, intitulado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ccountability, Complia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venção a Fraudes e Corrupção”, contou com participação do Sr. Ailton de Aquino dos Santos, auditor-chefedo Banco Central, do senhor Tiago Alves de Gouveia Lins Dutra, Secretário de Controle Externo da Fazenda Nacional, e da Profª Drª Elionor Farah Jreige Weffort, professora-pesquisadora da Fundação Escola de Comércio Álvares Penteado e membro do Comitê de Auditoria da M. Dias Branco. No segundo painel, intitulado “Experiências da Força-Tarefa Lava Jato no Combate à Fraude e Corrupção”, participaram o Sr. Jonatas Dutra Sallaberry, perito do Ministério Público Federal e membro da Força Tarefa da Lava Jato e o Procurador do Ministério Público Federal, Dr. Roberson Pozzobon. A palestra magna foi ministrada pelo prof. Jorge Hage Sobrinho, ex-ministro-chefe da Controladoria-Geral da União (CGU), órgão da Presidência da República do Brasil, responsável pelos sistemas de controle interno e de correição, bem como pela supervisão das unidades de ouvidoria do poder executivo federal e pelas ações de prevenção da corrupção. Foram desenvolvidos também dois workshops, voltados ao público acadêmico, ministrados pelos professores César Augusto Tibúrcio da Silva (Professor Titular na UnB) e pelo Paulo Roberto Barbosa Lustosa (Professor Titular na UnB). Os palestrantes internacionais foram: Prof. Trevor Hop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Essex, U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o Prof. Jesse Dillard, editor da revist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ntemporary Accounting Researc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UA, a Profª. Isabel Maria Estima Costa Lourenço, da ISCTE-IUL, Portugal), o prof. Shyman Sund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Yale School of Manageme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UA e a Profª. Bonnie Palifka, 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to Tecnologico de Estudios Superiores de Monter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México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m 2019, os eventos 5º CCGUnB e 2º CCGUnBIC foram realizados nos dias 4, 5 e 6 de dezembro, com a apresentação de 111 trabalhos em sessões paralelas, e a participação de cerca de 250 congressistas. Os eventos trouxeram o Fórum de Editores de Periódicos da Área Ciências Sociais Aplicadas, que foi realizado no intervalo das sessões paralelas.</w:t>
              <w:br/>
              <w:t xml:space="preserve">A temática escolhida para o 5º CCGUnB e o 2º CCGUnBIC foi “Qualidade da informação contábil no contexto nacional e internacional”. No contexto internacional, cinco palestras foram promovidas. A palestra magna, intitula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Future of the IASB and of Corporate Reporting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proferida pelo Prof. Dr. Stephen A. Zeff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ice Un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EUA. A segunda palestr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Financial Repor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qualidade da informação”, foi apresentada por Amaro Luiz de Oliveira Gome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-Board Memb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ASB –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Accounting Standards Boa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Já a terceira palestra, intitula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Joint Influence of Information Push and Value Relevance on Investor Judgments and Market Efficiency”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ela Profª Drª W. Brooke Elliott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 quart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Repetition, Interactivity, and Investors’ Processing of Firm Disclosures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apresentada pela Profª Drª Nerissa C. Brow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Illinois at Urbana-Champaign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a quinta palestra, “Sucesso de Publicação em Periódicos Internacionais”, foi apresentada pela Profª Drª Lucia Lima Rodrigues, da Universidade do Minho. No contexto nacional, os eventos 5º CCGUnB e 2º CCGUnBIC promoveram mesas redondas sobre o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Financial Reporting Standards - IF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Public Sector Accounting Standards - IPSA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 o Sr. Amaro Luiz de Oliveira Gomes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-Board Member International Accounting Standards Board- IAS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e o Sr. Leonardo Silveira do Nascimento, do IPSASB/Tesouro Nacional. Além desses, dois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is painéis temáticos foram realizados. O primeiro painel foi a “Inovação em Auditoria: repensando as práticas de hoje para o amanhã”, e o segundo o “Controle Interno e Gestão de Riscos”. O primeiro painel contou com participação de representantes de duas empresas de auditoria independente, Sr. Fabiano de Oliveira Barbosa – representante da BDO Auditores Independentes e Sr. Marcelo José de Aquino – representante da KPMG Auditores Independentes, bem como com o chefe da auditoria interna do Banco Cooperativo do Brasil – BANCOOB, senhor Adriano Silva. No segundo painel estiveram presentes o Prof. Dr. Francisco Carlos Fernandes (professor-pesquisador da UNIFESP), o Sr. Marcelo Fridori, da Gerência Executiva de Auditoria Interna da BR Petrobras Distribuidora, e o Sr. Paulo Baraldi, autor de livros na área de controle interno e gestão de riscos, contabilidade criativa, entre outros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6º CCGUnB e 3º CCGUnBIC com o tema “Informação contábil para Decisões de Investimentos” aconteceu nos dias 25, 26 e 27 de novembro de 2020. O evento manteve as inovações apresentadas nas edições anteriores e ampliou os espaços de discussão ao realizar o evento em formato totalmente virtual devido à pandemia de Covid-19. O 6º CCGUnB contou com a participação de 622 congressistas, 15 projetos de doutorado apresentados no Consórcio Doutoral e 120 artigos científicos apresentados em oito salas virtuais simultâneas em três horários diferentes, nas seguintes áreas: Auditoria e Perícia, Contabilidade e Educação Contabilidade Financeira, Contabilidade e Finanças, Contabilidade e Governança, Contabilidade Gerencial e Sistemas de Informações, Contabilidade e Setor público, Contabilidade e Sociedade A palestra magna com o te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Accounting for Goodwill: an Analysis Across Space and Time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or Christopher Nobes, professor de contabilidade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oyal Hollow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ofessor adjunto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Norwegian School of Busine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s demais palestras internacionais foram proferidas: pela Sra. Ana Maria Elorrieta, profissional atuante nas áreas de Contabilidade e auditoria e ex-diretora de qualidade e risco na PwC América do Sul e Brasil, reconhecida como uma das 50 pessoas mais influentes na profissão contábil, que apresentou o tema “Governança Corporativa e Gestão de Crises”; por Beatriz García Osma, Doutora em Contabilidade pela Universidade de Lancaster e professora de contabilidade da Universidade Carlos III de Madrid, que apresentou o tema 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Usefulness of Financial Accounting Information: Evidence from the Fiel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”; e pelo Sr. Ian Carruthers, Diretor Técnico e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itucional do Chartered Institute of Public Finance and Accountanc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presidente do Conselho Internacional de Normas Contábeis do Setor Público (IPSAS), que apresentou o tem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The Contributions Accrual-based Information to Strengthening Public Financial Management and Sustainability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 6º CCGUnB contou com a participação de profissionais de mercado e do setor público em dois painéis temáticos. No primeiro, a Sra. Gildenora Batista Dantas Milhomem (STN/ME) e a professora Patrícia Varela (USP) apresentaram o tema “Contabilidade por Competência e Decisões no Setor Público”. No segundo, o Sr. Eduardo Pasa (Banco do Brasil) e o professor Uverlan Rodrigues Primo (Banco Central do Brasil) apresentaram o tema “Padrão contábil das instituições reguladas pelo BC - Cosif”. Foram realizados, ainda, dois workshops, no primeiro a palestrante Profa. Dra. Beatriz Fátima Morgan, professora da UnB, apresentou o tema “Etnografia na Pesquisa Contábil”; e no segund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worksho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o palestrante prof. Herbert Kimura, professor do Departamento de Administração da UnB, apresentou o tema “Aplicações de IA em Pesquisas em Contabilidade e Finanças”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 7º CCGUnB e 4º CCGUnBIC com o tema “Informação contábil para Decisões de Investimentos” aconteceu nos dias 17, 18 e 19 de novembro de 2021. O evento trouxe como inovação a tradução de Libras, de forma a ampliar a inclusão dos participantes, e uma palestra pensada e ministrada por alunos de graduação do CCA. O 7º CCGUnB teve 11 projetos de doutorado apresentados no Consórcio Doutoral e 69 artigos científicos apresentados em seis salas virtuais simultâneas em três horários diferentes, nas seguintes áreas: Auditoria e Perícia, Contabilidade e Educação Contabilidade Financeira, Contabilidade e Finanças, Contabilidade e Governança, Contabilidade Gerencial e Sistemas de Informações, Contabilidade e Setor público, Contabilidade e Sociedade. Com relação às palestras internacionais, tivemos a participação de Feng Gu, coautor do livro: O fim da contabilidade e o caminho a seguir para investidores e gestores. O livro mostra a perda de relevância dos relatórios financeiros no processo de tomada de decisão pelos gestores e investidores, referendado numa abrangente base de dados e ampla análise empírica, apresentando um novo caminho: Os relatórios de criação de valor. Marcos Fasan fez uma abordagem retrospectiva, apresentou o atual estágio e as tendências futuras. Expressões como investimento social responsável, incentivos versus punição – qual é o melhor caminho para um melhor relato? ESG e valor em debate! Jane Andrew, que atua em diversos periódicos internacionais, coeditora da revista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ritical Perspectives on Account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 abordou o tema Transparência de violações de dados, capitalismo de vigilância e a ausência de claras rotinas vêm dificultando o acesso aos dados de risco pelas partes relacionadas. E, por fim, Andreas Bergmann, que foi presidente do IPSASB, entidade que estabelece os padrões contábeis do setor público, debateu sobre como a contabilidade pública poderá auxiliar a recuperação econômica. O 7º CCGUnB contou ainda com quatro painéis temáticos e dois workshops. No primeiro painel temático, os Sr.  Valdir Oliveira Filho (SEBRAE/DF) e Sr. Felipe Prince (BB) apresentaram o tema “Métodos Preditivos no Crédito PME”. No segundo, os Sr. Luiz Felipe de Araújo Pontes Girão (TC Traders) e Sr. Felipe Moreno (TC Traders) apresentaram o tema “Métodos Quantitativos e Negócios”. No terceiro, as professoras Lidiane Dias (UFPA), Mônica Ferreira (UFU), Adriana Vasconcelos (UFPB) e Mariana Guerra (UnB)  apresentaram o tema “Produção acadêmica do 7º CCGUnB”. E, no quarto, o Sr. Hélio Beltrão (colunista da Folha de São Paulo) e a Sra. Sônia Consiglio Favaretto (IBGC) discutiram o tema "ESG: Desafios e Perspectivas”. Com relação aos workshops, em um deles a palestrante Krisley Mendes, professora da UnB, apresentou o tema “Os desafios da contabilidade no Comércio Internacional”; e no outro, o palestrante Paulo Augusto Pettenuzzo de Britto, professor da UnB, apresentou o tema “Defesa da Concorrência”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 final de 2022 foi realizado o 8º CCG UnB, voltando ao formato presencial, com a apresentação de alguns convidados internacionais à distância. Tivemos dois workshops, quatro painéis temáticos e quatro plenárias tema. O primeiro, sobre regulação contábil e econômica em obras de infraestrutura, contou com a condução do Prof. Dr. Bruno Vinícius Ramos Fernandes (UnB) e da Sra. Flávia Barros (Agência Nacional de Águas/ANA). O segundo versou sobre gerenciamento de resultados e fraude corporativa e teve responsabilidade do Prof. Dr. Rodrigo de Souza Gonçalves (UnB). Os quatro painéis temáticos permitiram a discussão de temas diversos de interesse para a área: (1) o Prof. Dr. Roberto de Góes Ellery Jr. (do Departamento de Economia da UnB) e a Profa. Dra. Mara Jane Contrera Malacrida (USP) trataram de inflação no longo prazo; (2) o Sr. Luis Felipe Monteiro (Cateno) e o Sr. Rafael Giovanella (Banco do Brasil), mediados pelo Prof. Dr. Alex Laquis Resende (UnB) discutiram os riscos e oportunidades da área digital; (3) o Sr. Jorge Adriano da Silva (Sebrae) e a Profa. Dra. Clésia Camilo Pereira (UnB) trataram do projeto Brasília 2.0; (4) e Sr. Heriberto Nascimento (STN),  o Sr. Tiago Dutra (TCU), o Sr. Etivaldo Junior (CGU) e a Profa. Dra. Diana Vaz Lima (UnB) debateram sobre passivos contingentes e riscos fiscais. As quatro plenárias tiveram a participação de estudiosos nacionais e internacionais. A primeira, com o títul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use of Public Sector (Financial) Reporting Information by Politicia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conduzida por Sónia Nogueira (Instituto Politécnico de Bragança – IPB) e Patrícia Siqueira Varela (USP). A segund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orporate Social Responsabil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teve Suresh Radhakrishnan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Texa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o prof. Dr. Paulo Roberto Barbosa Lustosa, da UnB. A terceira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ehind the neoliberal mask – the role of a critical accounting perspective on the world and our futu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foi de responsabilidade de Christine Cooper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Edinburgh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do Prof. Dr. Eduardo Bona Mattos Safe, da UnB. Finalmente,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aluation of companies: foundations, unnecessary complications and science fiction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apresentada por Pablo Fernández,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Navarra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 mediada pelo Prof. Dr. Sérgio Ricardo Miranda Nazaré, da UnB.</w:t>
            </w:r>
          </w:p>
          <w:p>
            <w:pPr>
              <w:pStyle w:val="Normal"/>
              <w:spacing w:lineRule="auto" w:line="240" w:before="120" w:after="120"/>
              <w:ind w:right="142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 9º CCGUnB e o 6º CCGUnBIC foi realizado entre 8 a 10 de novembro de 2023, sob a presidência do Prof. Dr. César Augusto Tibúrcio Silva, em formato presencial e com as palestras internacionais à distância. O 9º CCGUnB contou com a participação de 253 congressistas, 11 projetos de doutorado apresentados no Consórcio Doutoral e 68 artigos científicos. Tivemos Patricia Dechow, 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Califor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uma das autoras mais citadas da área, com mais de 30 mil citações internacionais apresentando a palestr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Understanding the quality of non-GAAP exclusions”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A palestra magn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“An Accountable Society:  Golden Age Holland and the Invention of Capitalism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proferida por Jacob Soll, renomado professor de história contábil 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outhern Califor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 historiador da ciência. O terceiro palestra internacional “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nagement Accounting in the Public Sector - The View From Qualitative Research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i realizada pelo Prof. Tomas Ahrens, um renomado acadêmico na área de contabilidade e gestão, da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niversity of Sydney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A palestra nacional Contabilidade e Sustentabilidade, presencial, foi proferida por Vânia Borgeth, membra do Conselho Internacional do Relato Integrado e ex-BNDES, e da Profa. Dra. Solange Garcia, da Universidade de São Paulo-Ribeirão Preto. Também tivemos 2 painéis temáticos: o primeiro, intitulado “Doutores e Mestres experiências de sucesso em cursos de pós-graduação”, apresentado pelo Prof. Dr. Sérgio Nazaré, pela Profa. Dra. Mariana Bonfim e pelo Prof. Dr. Diogo Ribeiro Lopes, sob mediação da Profa. Dra. Mariana Guerra; e o segundo, com tema “Fraudes e Golpes Bancários”, expostos pela Sra. Lia Mara Pilatti Machado/BB e pelo Sr. Antonio Jorge Amaral/Sebrae/DF, mediados pelo prof. Dr. José Alves Dantas. Ainda tivemos 2 workshops. O primeiro com tema: Investigação de crimes financeiros: uma abordagem pericial descomplicada, apresentado pelo Dr. Rafael Sousa Lima - Perito Criminal Federal na Polícia Federal - Doutor em Contabilidade e mediado pela Profa. Dra. Francisca Aparecida de Souza e pelo Prof. Dr. Jomar Miranda. E outro intitulado “Moeda Digital”, apresentado pelo Fábio Araújo (BCB) - Engenheiro de Telecomunicações, Doutor em Economia e mediado pelo Prof. Dr. Sérgio Augusto Miranda Nazaré e pelo Prof. Dr. Jorge Katsumi Niyama. Houve também a realização do II Fórum de Editores Científicos do Campo de Contabilidade. Somado a isso, ao longo de 2023, tivemos a primeira edição do "Clube do Livro", projeto de extensão ao Congresso, com o objetivo de discutir, por meio de 7 fóruns, os capítulos do livro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Free Marke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do nosso professor palestrante, Jacob Soll. </w:t>
            </w:r>
          </w:p>
          <w:p>
            <w:pPr>
              <w:pStyle w:val="Normal"/>
              <w:spacing w:lineRule="auto" w:line="240" w:before="120" w:after="120"/>
              <w:ind w:right="143" w:firstLine="70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ind w:right="143" w:hanging="0"/>
        <w:rPr/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3. METODOLOGI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10th UnBAGC tem por objetivo promover o debate sobre as estratégias de inserção internacional das pesquisas em Contabilidade realizadas no Brasil, nas áreas de Auditoria e Perícia, Contabilidade e Educação, Contabilidade Financeira, Contabilidade e Finanças, Contabilidade e Governança, Contabilidade Gerencial e Sistemas de Informações, Contabilidade e Setor Público, Contabilidade e Sociedade, em seus aspectos teóricos, metodológicos e empíricos como forma de divulgar a produção científica brasileira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face do acima exposto, com o 10th UnBAGC que ora se propõe realizar, buscam-se atingir os seguintes objetivos: (i) reunir e promover intercâmbio entre especialistas reconhecidos e novos pesquisadores na área contábil; (ii) comunicar os resultados de trabalhos e/ou pesquisas recentes, de alta qualidade, desenvolvidas por esses especialistas e pesquisadores; e, (iii) criar em Brasília um evento anual regular de debate, reflexão e intercâmbio, entre profissionais e pesquisadores das áreas contábil e afins.</w:t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4. APRESENTAÇÃO DOS RESULTADOS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Comitê Científico do 10th UnBAGC e do 7º UnBAGCSI é formado pela Diretoria Técnico-Científico e por professores e pesquisadores de destaque nas áreas de Auditoria e Perícia, Contabilidade e Educação, Contabilidade Financeira, Contabilidade e Finanças, Contabilidade e Governança, Contabilidade Gerencial e Sistemas de Informações, Contabilidade e Setor Público, Contabilidade e Sociedade e, ainda, pelo coordenador do Consórcio Doutoral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Consórcio Doutoral d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foi concebido como um espaço de interação entre doutorandos e pesquisadores da área de Ciências Contábeis e Atuariais, com o objetivo de contribuir com a formação dos jovens doutores. Tal Consórcio consiste em uma oportunidade para a apresentação e discussão de projetos de teses de doutorado com potencial de aprimorar sua qualidade e, consequentemente, seu potencial de publicação.</w:t>
      </w:r>
    </w:p>
    <w:p>
      <w:pPr>
        <w:pStyle w:val="Normal"/>
        <w:spacing w:lineRule="auto" w:line="240" w:before="120" w:after="120"/>
        <w:ind w:right="14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emais, com o objetivo de incentivar a Iniciação Científica nos cursos de graduação em Ciências Contábeis, principalmente as pesquisas realizadas nas regiões centro-oeste, norte e nordeste, e como forma de criar mecanismos de fortalecimento da integração as universidades, professores e alunos das regiões citadas, o 7th UnBAGCSI contará com um ambiente reservado para apresentação de artigos. As áreas temáticas do 10th UnBAGC e do 7th UnBAGCS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ão descritas nas subseções a seguir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1 – Auditoria e Períci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globa pesquisas relacionadas a temas que enfoquem a área de Auditoria (interna e externa) e Perícia, aplicadas em todos os ambientes, que envolva a contabilidade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2 – Contabilidade e Educação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pesquisas sobre o ensino-aprendizagem em Ciências Contábeis, considerando as técnicas, modelos, métodos e instrumentos que tratem de aspectos inerentes à melhoria da pesquisa em educação na área contábil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3 - Contabilidade Financeir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lve pesquisas de temas relacionados aos procedimentos de mensuração, reconhecimento e evidenciação das informações contábeis, que influenciem o processo decisório do usuário externo, excetuando pesquisas que envolvam os mercados financeiros, de créditos e de capitais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4 - Contabilidade e Finança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ca pesquisas que envolva aspectos relacionados aos mercados financeiros, de créditos e de capitais, vinculados à informação contábil para o processo decisório do usuário extern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5 - Contabilidade e Governança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pesquisas que objetivem relacionar aspectos da elaboração, contabilização e utilização das informações contábeis, considerando os pressupostos da Governança Corporativa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6 - Contabilidade Gerencial e Sistemas de Informaçõe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olve pesquisas de temas relacionados aos processos de planejamento, execução, controle e gestão das informações contábeis, que influenciem o processo decisório do usuário intern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7 – Contabilidade e Setor Público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foca pesquisas que tratem de temas relacionados com orçamento, procedimentos de contabilização e evidenciação das informações do setor público.</w:t>
      </w:r>
    </w:p>
    <w:p>
      <w:pPr>
        <w:pStyle w:val="Heading2"/>
        <w:ind w:right="143" w:hanging="0"/>
        <w:rPr>
          <w:rFonts w:ascii="Times New Roman" w:hAnsi="Times New Roman" w:eastAsia="Calibri" w:cs="Times New Roman"/>
          <w:b/>
          <w:b/>
          <w:bCs/>
          <w:sz w:val="22"/>
          <w:szCs w:val="22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2"/>
          <w:szCs w:val="22"/>
          <w:lang w:eastAsia="en-US"/>
        </w:rPr>
        <w:t>AT 8 - Contabilidade e Sociedade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range temas emergentes da contabilidade, não especificados nas áreas anteriores, bem como, pesquisas aplicadas que influenciem diretamente à sociedade como, contabilidade tributária, contabilidade aplicada a agências reguladoras, contabilidade de setores específicos como, energia elétrica, entidades do terceiro setor, previdência privada, atuária, dentre outros.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keepNext w:val="false"/>
        <w:keepLines w:val="false"/>
        <w:autoSpaceDE w:val="false"/>
        <w:spacing w:lineRule="auto" w:line="240" w:before="120" w:after="120"/>
        <w:ind w:left="720" w:hanging="720"/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5. DISCUSSÃO DOS RESULTADO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(UnBAGC) representa um espaço de diálogo científico por intermédio de palestras, workshops, fóruns de discussão de pesquisas recentes na área de contabilidade e governança. Além disso, representa, ainda, oportunidade de construção de network com pesquisadores brasileiros e estrangeiros. Os espaços do UnBAGC, especialmente, os workshops contribuirão sobremaneira para que graduandos, mestrandos, doutorandos e pós-doutorandos dos Programas de Pós-graduação em Contabilidade do Brasil e, em especial, do Programa de Pós-graduação em Contabilidade da UnB (PPGCont). Ressalta-se que não somente a UnB se beneficia deste espaço de discussão, expandindo a contribuição para outras instituições acadêmicas do Distrito Federal e de outras regiões do Brasil.</w:t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6. CONSIDERAÇÕES FINAIS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iência Contábil tem apresentado franco incremento em sua relevância nas últimas duas décadas no Brasil e no resto do Mundo. Um marco fundamental desse processo crescente pode ser verificado pelo processo de convergência das normas contábeis internacionais. Isto se deve a sua crescente autonomia didático-científica e acúmulo de pesquisas específicas, que lhe tem proporcionado um conjunto amadurecido de princípios, conceitos e teorias. Um dos reflexos disto tem sido observado na grande quantidade e qualidade de trabalhos submetidos para apresentação nos congressos, bem como no crescente número de artigos publicados em periódicos especializados nessa temática. Além disso, o mercado está demandando cada vez mais profissionais da área contábil com perfil global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 Brasil, encontram-se articulados e consolidados, apenas dois congressos de caráter nacional, e que vem cumprindo importante papel de articular uma extensa e relevante rede de professores, pesquisadores e profissionais da área. Entretanto, a maioria desses eventos concentra-se nas regiões sudeste e sul do país. Assim, o UnBAGC é um dos primeiros congressos da Região Centro-Oeste e o 2º congresso de Contabilidade a contemplar também a presença de palestrantes internacionais da Europa e dos EUA. 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evento científico nasceu da inquietação dos professores do Departamento de Ciências Contábeis e Atuarias da UnB diante da escassez de fóruns de discussão e de intercâmbio de pesquisas em Ciências Contábeis, nas regiões norte, nordeste e centro-oeste do Brasil. Inspirados nessas experiências, o objetivo do é o de proporcionar mais um ambiente de discussões, capaz de, não somente dar a conhecer o ‘estado da arte’ das pesquisas contábeis em curso, como também fomentar novas pesquisas sobre temas que venham ganhando relevância no período recente. Espera-se, também, que dele surjam novos grupos de pesquisa ou adesão de membros à grupos já existentes de pesquisadores brasileiros e estrangeiros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24 será realizado o 10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</w:t>
      </w:r>
      <w:r>
        <w:rPr>
          <w:rFonts w:cs="Times New Roman" w:ascii="Times New Roman" w:hAnsi="Times New Roman"/>
          <w:sz w:val="24"/>
          <w:szCs w:val="24"/>
        </w:rPr>
        <w:t xml:space="preserve"> (10th UnBAGC) e o 7th UnB </w:t>
      </w:r>
      <w:r>
        <w:rPr>
          <w:rFonts w:cs="Times New Roman" w:ascii="Times New Roman" w:hAnsi="Times New Roman"/>
          <w:i/>
          <w:iCs/>
          <w:sz w:val="24"/>
          <w:szCs w:val="24"/>
        </w:rPr>
        <w:t>Accounting and Governance Conference of Scientific Initiation</w:t>
      </w:r>
      <w:r>
        <w:rPr>
          <w:rFonts w:cs="Times New Roman" w:ascii="Times New Roman" w:hAnsi="Times New Roman"/>
          <w:sz w:val="24"/>
          <w:szCs w:val="24"/>
        </w:rPr>
        <w:t xml:space="preserve"> (7th UnBAGCSI). Trata-se de uma iniciativa do Departamento de Ciências Contábeis da Universidade de Brasília (CCA/UnB), para possibilitar a análise crítica junto à comunidade acadêmica, pesquisadores, professores, estudantes e sociedade. 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s uma vez, esperamos que todos possam aproveitar ao máximo deste Congresso que está sendo preparado com muita dedicação para vocês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ind w:right="143" w:hanging="0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REFERÊNCIAS</w:t>
      </w:r>
    </w:p>
    <w:p>
      <w:pPr>
        <w:pStyle w:val="Normal"/>
        <w:spacing w:lineRule="auto" w:line="240" w:before="120" w:after="120"/>
        <w:ind w:right="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 referências citadas ao longo de todo o artigo devem ser apresentadas no final do artigo, em espaçamento simples, sem pular linha entre uma referência e outra, usar deslocamento de 0,75 cm, organizada em ordem alfabética pelo sobrenome do autor (e cronológica quando for o caso), de acordo com as normas da APA.</w:t>
      </w:r>
    </w:p>
    <w:p>
      <w:pPr>
        <w:pStyle w:val="Normal"/>
        <w:spacing w:lineRule="auto" w:line="240" w:before="120" w:after="120"/>
        <w:ind w:right="143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tilizar como modelo: American Psychological Association (APA). (2019).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Publication Manual of the American Psychological Association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(7th ed.). Washington, DC.</w:t>
      </w:r>
    </w:p>
    <w:p>
      <w:pPr>
        <w:pStyle w:val="Normal"/>
        <w:ind w:right="1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143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832735" cy="422910"/>
          <wp:effectExtent l="0" t="0" r="0" b="0"/>
          <wp:docPr id="3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09" r="-1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2832735" cy="422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40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1">
          <wp:simplePos x="0" y="0"/>
          <wp:positionH relativeFrom="margin">
            <wp:posOffset>-48895</wp:posOffset>
          </wp:positionH>
          <wp:positionV relativeFrom="margin">
            <wp:posOffset>885825</wp:posOffset>
          </wp:positionV>
          <wp:extent cx="5731510" cy="5731510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5731510" cy="573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04990" cy="699770"/>
          <wp:effectExtent l="0" t="0" r="0" b="0"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904990" cy="699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sz w:val="22"/>
    </w:rPr>
  </w:style>
  <w:style w:type="character" w:styleId="Fontepargpadro">
    <w:name w:val="Fonte parág. padrão"/>
    <w:qFormat/>
    <w:rPr/>
  </w:style>
  <w:style w:type="character" w:styleId="Il">
    <w:name w:val="il"/>
    <w:qFormat/>
    <w:rPr/>
  </w:style>
  <w:style w:type="character" w:styleId="Ttulo1Char">
    <w:name w:val="Título 1 Char"/>
    <w:qFormat/>
    <w:rPr>
      <w:sz w:val="40"/>
      <w:szCs w:val="40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4:33:00Z</dcterms:created>
  <dc:creator>Fernanda Fernandes Rodrigues</dc:creator>
  <dc:description/>
  <dc:language>en-US</dc:language>
  <cp:lastModifiedBy>Fernanda Fernandes Rodrigues</cp:lastModifiedBy>
  <dcterms:modified xsi:type="dcterms:W3CDTF">2024-04-24T04:33:00Z</dcterms:modified>
  <cp:revision>2</cp:revision>
  <dc:subject/>
  <dc:title/>
</cp:coreProperties>
</file>