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FF0000"/>
          <w:sz w:val="24"/>
          <w:szCs w:val="24"/>
        </w:rPr>
      </w:pPr>
      <w:r>
        <w:rPr>
          <w:rFonts w:cs="Times New Roman" w:ascii="Times New Roman" w:hAnsi="Times New Roman"/>
          <w:b/>
          <w:bCs/>
          <w:sz w:val="24"/>
          <w:szCs w:val="24"/>
        </w:rPr>
        <w:t>TÍTULO DO ARTIGO DO 4º CONGRESSO UNB DE CONTABILIDADE E GOVERNANÇA: INICIAÇÃO CIENTÍFICA (TODO EM LETRAS MAIÚSCULAS)</w:t>
      </w:r>
    </w:p>
    <w:p>
      <w:pPr>
        <w:pStyle w:val="Normal"/>
        <w:spacing w:lineRule="auto" w:line="240" w:before="12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OME DO(A) AUTOR(A) 1 EM LETRA MAIÚSCU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me da Instituição – SIG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naisccgunb@gmail.com</w:t>
        </w:r>
      </w:hyperlink>
    </w:p>
    <w:p>
      <w:pPr>
        <w:pStyle w:val="Normal"/>
        <w:spacing w:lineRule="auto" w:line="240" w:before="360" w:after="120"/>
        <w:jc w:val="center"/>
        <w:rPr>
          <w:rFonts w:ascii="Times New Roman" w:hAnsi="Times New Roman" w:cs="Times New Roman"/>
          <w:b/>
          <w:b/>
          <w:bCs/>
          <w:sz w:val="24"/>
          <w:szCs w:val="24"/>
        </w:rPr>
      </w:pPr>
      <w:r>
        <w:rPr>
          <w:rFonts w:cs="Times New Roman" w:ascii="Times New Roman" w:hAnsi="Times New Roman"/>
          <w:b/>
          <w:bCs/>
          <w:sz w:val="24"/>
          <w:szCs w:val="24"/>
        </w:rPr>
        <w:t>NOME DO(A) AUTOR(A) 2 EM LETRA MAIÚSCU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me da Instituição – SIG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anaisccgunb@gmail.com</w:t>
        </w:r>
      </w:hyperlink>
    </w:p>
    <w:p>
      <w:pPr>
        <w:pStyle w:val="Normal"/>
        <w:spacing w:lineRule="auto" w:line="240" w:before="360" w:after="120"/>
        <w:jc w:val="center"/>
        <w:rPr>
          <w:rFonts w:ascii="Times New Roman" w:hAnsi="Times New Roman" w:cs="Times New Roman"/>
          <w:b/>
          <w:b/>
          <w:bCs/>
          <w:sz w:val="24"/>
          <w:szCs w:val="24"/>
        </w:rPr>
      </w:pPr>
      <w:r>
        <w:rPr>
          <w:rFonts w:cs="Times New Roman" w:ascii="Times New Roman" w:hAnsi="Times New Roman"/>
          <w:b/>
          <w:bCs/>
          <w:sz w:val="24"/>
          <w:szCs w:val="24"/>
        </w:rPr>
        <w:t>NOME DO(A) AUTOR(A) 3 EM LETRA MAIÚSCU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me da Instituição – SIG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anaisccgunb@gmail.com</w:t>
        </w:r>
      </w:hyperlink>
    </w:p>
    <w:p>
      <w:pPr>
        <w:pStyle w:val="Normal"/>
        <w:spacing w:lineRule="auto" w:line="240" w:before="360" w:after="120"/>
        <w:jc w:val="center"/>
        <w:rPr>
          <w:rFonts w:ascii="Times New Roman" w:hAnsi="Times New Roman" w:cs="Times New Roman"/>
          <w:b/>
          <w:b/>
          <w:bCs/>
          <w:sz w:val="24"/>
          <w:szCs w:val="24"/>
        </w:rPr>
      </w:pPr>
      <w:r>
        <w:rPr>
          <w:rFonts w:cs="Times New Roman" w:ascii="Times New Roman" w:hAnsi="Times New Roman"/>
          <w:b/>
          <w:bCs/>
          <w:sz w:val="24"/>
          <w:szCs w:val="24"/>
        </w:rPr>
        <w:t>NOME DO(A) AUTOR(A) 4 EM LETRA MAIÚSCU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me da Instituição – SIG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anaisccgunb@gmail.com</w:t>
        </w:r>
      </w:hyperlink>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resumo do texto, na língua em que o artigo foi escrito, deve conter até 1.350 caracteres, com espaços, e indicar, de forma clara: objetivo, método, fundamentação teórica (teoria e modelo, que dão sustentação conceitual à pesquisa), resultado, as conclusões decorrentes dos resultados, as principais contribuições do estudo. O CCGUnB tem por objetivo possibilitar a análise crítica junto à comunidade acadêmica - pesquisadores, professores, estudantes - e sociedade, promovendo o debate sobre os rumos e características das pesquisas em contabilidade no Brasil e no mundo, em seus aspectos teóricos, metodológicos e empíricos como forma de estimular a produção científica na área. A 7ª edição do CCGUnB está programada para 17, 18 e 19 de novembro de 2021 e deve manter as inovações apresentadas nos anos anteriores e ampliar os espaços de discussão, em especial, dos painéis temáticos de reflexão sobre casos empíricos vivenciados por pesquisadores e profissionais. No que se refere aos palestrantes convidados, há a previsão de pesquisadores internacionais para conduzir as seções plenárias, um palestrante para ministrar a palestra magna e dois professores nacionais para os workshop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bCs/>
          <w:sz w:val="24"/>
          <w:szCs w:val="24"/>
        </w:rPr>
        <w:t>Três a cinco palavras-chave. Congresso</w:t>
      </w:r>
      <w:r>
        <w:rPr>
          <w:rFonts w:cs="Times New Roman" w:ascii="Times New Roman" w:hAnsi="Times New Roman"/>
          <w:sz w:val="24"/>
          <w:szCs w:val="24"/>
        </w:rPr>
        <w:t>. Contabilidade. Governanç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Método da Pesquisa:</w:t>
      </w:r>
      <w:r>
        <w:rPr>
          <w:rFonts w:cs="Times New Roman" w:ascii="Times New Roman" w:hAnsi="Times New Roman"/>
          <w:sz w:val="24"/>
          <w:szCs w:val="24"/>
        </w:rPr>
        <w:t xml:space="preserve"> Ver em “áreas temátic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Área de Conhecimento da Pesquisa:</w:t>
      </w:r>
      <w:r>
        <w:rPr>
          <w:rFonts w:cs="Times New Roman" w:ascii="Times New Roman" w:hAnsi="Times New Roman"/>
          <w:sz w:val="24"/>
          <w:szCs w:val="24"/>
        </w:rPr>
        <w:t xml:space="preserve"> Ver em “métodos de pesquisa”</w:t>
      </w:r>
      <w:r>
        <w:br w:type="page"/>
      </w:r>
    </w:p>
    <w:p>
      <w:pPr>
        <w:pStyle w:val="Heading1"/>
        <w:ind w:left="720" w:hanging="720"/>
        <w:rPr/>
      </w:pPr>
      <w:r>
        <w:rPr/>
        <w:t>INTRODU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la sétima vez, o Departamento de Ciências Contábeis e Atuariais da Universidade de Brasília dá as boas-vindas a todos os participantes do Congresso de Contabilidade e Governança. Em razão da permanência do quadro geral de saúde pública, decorrente da pandemia do Covid-19, em 2021 teremos mais uma vez um congresso totalmente virtual.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nosso Congresso conta com o suporte de uma grande quantidade de pessoas, que dedicam seu tempo e esforço, na nobre causa de apoiar a divulgação da pesquisa contábil no Brasil. À equipe organizadora, juntam-se os pareceristas, mediadores e autores.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1 escolhemos como tema </w:t>
      </w:r>
      <w:r>
        <w:rPr>
          <w:rFonts w:cs="Times New Roman" w:ascii="Times New Roman" w:hAnsi="Times New Roman"/>
          <w:i/>
          <w:iCs/>
          <w:sz w:val="24"/>
          <w:szCs w:val="24"/>
        </w:rPr>
        <w:t>A Contabilidade e os Desafios da Geração de Valor</w:t>
      </w:r>
      <w:r>
        <w:rPr>
          <w:rFonts w:cs="Times New Roman" w:ascii="Times New Roman" w:hAnsi="Times New Roman"/>
          <w:sz w:val="24"/>
          <w:szCs w:val="24"/>
        </w:rPr>
        <w:t>. Nesta edição, homenagearemos novamente, como presidente de honra, o professor Dr. Jorge Katsumi Niyama. O professor Niyama, que foi presidente da 5ª edição, tem-se mostrado um incansável defensor da contabilidade brasileira. Como nosso professor, foi ao longo de vários anos a expressão da pós-graduação em contabilidade da nossa UnB. Pesquisador incansável, esta é uma homenagem justa e em boa ho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speramos que todos possam aproveitar ao máximo deste Congresso que está sendo preparado com muita dedicação para você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REFERENCIAL TEÓRI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primeira edição do CCGUnB ocorreu em 2015, nas dependências da FACE/UnB. As segunda, terceira e quartas edições foram realizadas na FINATEC, consagrando o modelo de parceria com tal Fundação que assumiu, desde 2016, a responsabilidade por diversos aspectos logísticos e organizacionais. O I CCGUnB foi realizado nos dias 24 e 25 de novembro de 2015, nas dependências da Faculdade de Economia, Administração, Contabilidade e Gestão Pública (FACE/UnB) e contou com 169 inscritos e sessão individual de 70 artigo científicos. Participaram do evento científico, ainda, 4 professores estrangeiros para a apresentação e discussão dos seus working papers, sendo dois da abordagem positivista (Suresh Radhakrishnan da Universidade do Texas e Ahmed Rashad da Universidade de Illinois) e dois da abordagem qualitativa (Jan Mouritsen da Copenhagen Business School e Momhoud Ezzamel da Cardiff Universit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II CCGUnB ocorreu nos dias 23, 24 e 25 de novembro de 2016, nas dependências da Finatec/UnB, e contou com aproximadamente 200 inscritos e sessão individual de 70 trabalhos nas áreas supracitadas – qualitativa e quantitativa. Em relação às atividades do ano anterior, em 2016, foram adicionados uma palestra magna, dois workshops nas áreas do evento - pesquisa contábil quantitativa e outro qualitativa -, e espaço para divulgação de grupos de pesquisa do CNPQ. No II CCGUnB participaram dois professores estrangeiros para apresentação e discussão dos seus working papers, sendo Yves Gendron da Universidade Laval, Quebec, Canadá e Cheryl R. Lehman da Universidade Hofstra, Nova Iorque, EUA, e quatro palestrantes brasileiros, Reinaldo Guerreiro e Renê Coppe Pimentel da Universidade de São Paulo, José Elias Feres de Almeida da Universidade Federal do Espírito Santo e Otávio Ribeiro de Medeiros da Universidade de Brasíl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o III CCG UnB, realizado nas datas de 29 e 30 de novembro e 1º de dezembro de 2017, mantiveram-se as atividades até então realizadas nos eventos anteriores, expandindo-se, entretanto, o número de participantes: 233 congressistas, oriundos de outros países e/ou de 21 estados brasileiros. Os pesquisadores estrangeiros presentes foram: Stephen Harland Penman da Columbia University, Wai Fong Chua da University of Sydney (Integrante da </w:t>
      </w:r>
      <w:r>
        <w:rPr>
          <w:rFonts w:cs="Times New Roman" w:ascii="Times New Roman" w:hAnsi="Times New Roman"/>
          <w:i/>
          <w:iCs/>
          <w:sz w:val="24"/>
          <w:szCs w:val="24"/>
        </w:rPr>
        <w:t>Accounting Hall of Fame</w:t>
      </w:r>
      <w:r>
        <w:rPr>
          <w:rFonts w:cs="Times New Roman" w:ascii="Times New Roman" w:hAnsi="Times New Roman"/>
          <w:sz w:val="24"/>
          <w:szCs w:val="24"/>
        </w:rPr>
        <w:t xml:space="preserve"> da Ohio University), David Cooper da University of Alberta e Peter Francis Pope da London School of Economics. Os palestrantes brasileiros foram Pedro Demo, professor emérito, e Otávio Ribeiro de Medeiros, ambos da Universidade de Brasília. Nesse ano, CCG UnB consagrou-se como um dos três mais importantes congressos da grande área contábil no Brasil, tendo grande destaque nas regiões centro-oeste, nordeste e norte. Além disso, assumiu proporções comparáveis às do Congresso USP e do Congresso ANPCONT.</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o ano de 2018, o evento se expandiu em número de participante e em atividades. Com mais de mais de 320 congressistas e 91 trabalhos apresentados em sessões paralelas, o V CCG UnB, realizado durante os dias 28, 29 e 30 de novembro, inovou ao apresentar conjuntamente o I Congresso UnB de Iniciação Científica em Contabilidade e Governança. Foram desenvolvidas atividades de seções plenárias, painéis temáticos, consórcio doutoral, workshops, exposição de pôster, lançamento de livros etc.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organizacionais, o CCGUnB vem evoluindo, em formato e de tamanho, desde sua primeira edição. Na edição de 2018, o CCGUnB consolidou sua área de abrangência nacional e internacional. A temática proposta para o 4º CCG UnB e o 1º CCG UnB foi inovadora, pois, além de aliar a discussão científica para as abordagens qualitativa e quantitativa, promoveu, ainda, maior adesão de profissionais de Contabilidade e Governança e áreas afins. Isso porque o tema em pauta foi “Desafios e Perspectivas do Combate à Fraude e à Corrupção”, sendo promovidos 02 painéis temáticos com profissionais e acadêmicos para discussão acerca de temáticas correlatas ao tema central do congresso. </w:t>
      </w:r>
    </w:p>
    <w:p>
      <w:pPr>
        <w:pStyle w:val="Normal"/>
        <w:spacing w:lineRule="auto" w:line="240"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O primeiro painel intitulado: “</w:t>
      </w:r>
      <w:r>
        <w:rPr>
          <w:rFonts w:eastAsia="Times New Roman" w:cs="Times New Roman" w:ascii="Times New Roman" w:hAnsi="Times New Roman"/>
          <w:b/>
          <w:color w:val="333333"/>
          <w:sz w:val="24"/>
          <w:szCs w:val="24"/>
        </w:rPr>
        <w:t>Accountability, Compliance e Prevenção a Fraudes e Corrupção</w:t>
      </w:r>
      <w:r>
        <w:rPr>
          <w:rFonts w:cs="Times New Roman" w:ascii="Times New Roman" w:hAnsi="Times New Roman"/>
          <w:sz w:val="24"/>
          <w:szCs w:val="24"/>
        </w:rPr>
        <w:t xml:space="preserve">” participaram como painelistas o Sr.  Ailton de Aquino dos Santos, auditor-chefe do Banco Central; Sr. Tiago Alves de Gouveia Lins Dutra, Secretário de Controle Externo da Fazenda Nacional e </w:t>
      </w:r>
      <w:r>
        <w:rPr>
          <w:rFonts w:cs="Times New Roman" w:ascii="Times New Roman" w:hAnsi="Times New Roman"/>
          <w:sz w:val="24"/>
          <w:szCs w:val="24"/>
          <w:shd w:fill="FFFFFF" w:val="clear"/>
        </w:rPr>
        <w:t>Profª Drª Elionor Farah Jreige Weffort, professora-pesquisadora da Fundação Escola de Comércio Álvares Penteado e membro do Comitê de Auditoria da M. Dias Bran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segundo painel intitulado: “</w:t>
      </w:r>
      <w:r>
        <w:rPr>
          <w:rFonts w:eastAsia="Times New Roman" w:cs="Times New Roman" w:ascii="Times New Roman" w:hAnsi="Times New Roman"/>
          <w:b/>
          <w:color w:val="333333"/>
          <w:sz w:val="24"/>
          <w:szCs w:val="24"/>
        </w:rPr>
        <w:t>Experiências da Força-Tarefa Lava Jato no Combate à Fraude e Corrupção”</w:t>
      </w:r>
      <w:r>
        <w:rPr>
          <w:rFonts w:cs="Times New Roman" w:ascii="Times New Roman" w:hAnsi="Times New Roman"/>
          <w:sz w:val="24"/>
          <w:szCs w:val="24"/>
        </w:rPr>
        <w:t xml:space="preserve">, contou com a participação do Sr. Jonatas Dutra Sallaberry, perito do Ministério Público Federal e membro da Força Tarefa da Lava Jato; e do Procurador do Ministério Público Federal </w:t>
      </w:r>
      <w:r>
        <w:rPr>
          <w:rFonts w:eastAsia="Times New Roman" w:cs="Times New Roman" w:ascii="Times New Roman" w:hAnsi="Times New Roman"/>
          <w:color w:val="333333"/>
          <w:sz w:val="24"/>
          <w:szCs w:val="24"/>
        </w:rPr>
        <w:t>D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Roberson Pozzobon</w:t>
      </w:r>
      <w:r>
        <w:rPr>
          <w:rFonts w:cs="Times New Roman" w:ascii="Times New Roman" w:hAnsi="Times New Roman"/>
          <w:sz w:val="24"/>
          <w:szCs w:val="24"/>
        </w:rPr>
        <w:t>. A palestra magna foi ministrada pelo prof. Jorge Hage Sobrinho, ex-ministro-chefe da Controladoria-Geral da União (CGU), órgão da Presidência da República do Brasil, responsável pelos sistemas de controle interno e de correição, bem como pela supervisão das unidades de ouvidoria do poder executivo federal e pelas ações de prevenção da corrupção. Foram desenvolvidos também dois workshops, voltados ao público acadêmico, ministrados pelo prof. César Augusto Tibúrcio da Silva (Professor Titular na UnB) e pelo prof. Paulo Roberto Barbosa Lustosa (Professor Titular na UnB). Os palestrantes internacionais foram: Prof. Trevor Hopper (Universidade de Essex, UK), Prof. Jesse Dillard (editor da revista Contemporary Accounting Research, EUA), Profa. Isabel Maria Estima Costa Lourenço (ISCTE-IUL, Portugal), prof. Shyman Sunder (Yale School of Management, EUA) e Profa. Bonnie Palifka (Instituto Tecnologico de Estudios Superiores de Monterrey, México).</w:t>
      </w:r>
    </w:p>
    <w:p>
      <w:pPr>
        <w:pStyle w:val="Normal"/>
        <w:spacing w:lineRule="auto" w:line="240"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 edição de 2019, os painéis temáticos foram: </w:t>
      </w:r>
      <w:r>
        <w:rPr>
          <w:rFonts w:cs="Times New Roman" w:ascii="Times New Roman" w:hAnsi="Times New Roman"/>
          <w:b/>
          <w:bCs/>
          <w:sz w:val="24"/>
          <w:szCs w:val="24"/>
          <w:shd w:fill="FFFFFF" w:val="clear"/>
        </w:rPr>
        <w:t>“</w:t>
      </w:r>
      <w:r>
        <w:rPr>
          <w:rStyle w:val="Il"/>
          <w:rFonts w:cs="Times New Roman" w:ascii="Times New Roman" w:hAnsi="Times New Roman"/>
          <w:b/>
          <w:bCs/>
          <w:sz w:val="24"/>
          <w:szCs w:val="24"/>
          <w:shd w:fill="FFFFFF" w:val="clear"/>
        </w:rPr>
        <w:t>Inovação</w:t>
      </w:r>
      <w:r>
        <w:rPr>
          <w:rFonts w:cs="Times New Roman" w:ascii="Times New Roman" w:hAnsi="Times New Roman"/>
          <w:b/>
          <w:bCs/>
          <w:sz w:val="24"/>
          <w:szCs w:val="24"/>
          <w:shd w:fill="FFFFFF" w:val="clear"/>
        </w:rPr>
        <w:t> em </w:t>
      </w:r>
      <w:r>
        <w:rPr>
          <w:rStyle w:val="Il"/>
          <w:rFonts w:cs="Times New Roman" w:ascii="Times New Roman" w:hAnsi="Times New Roman"/>
          <w:b/>
          <w:bCs/>
          <w:sz w:val="24"/>
          <w:szCs w:val="24"/>
          <w:shd w:fill="FFFFFF" w:val="clear"/>
        </w:rPr>
        <w:t>Auditoria</w:t>
      </w:r>
      <w:r>
        <w:rPr>
          <w:rFonts w:cs="Times New Roman" w:ascii="Times New Roman" w:hAnsi="Times New Roman"/>
          <w:b/>
          <w:bCs/>
          <w:sz w:val="24"/>
          <w:szCs w:val="24"/>
          <w:shd w:fill="FFFFFF" w:val="clear"/>
        </w:rPr>
        <w:t>: repensando as práticas de hoje para o amanhã”</w:t>
      </w:r>
      <w:r>
        <w:rPr>
          <w:rFonts w:cs="Times New Roman" w:ascii="Times New Roman" w:hAnsi="Times New Roman"/>
          <w:sz w:val="24"/>
          <w:szCs w:val="24"/>
          <w:shd w:fill="FFFFFF" w:val="clear"/>
        </w:rPr>
        <w:t xml:space="preserve"> e </w:t>
      </w:r>
      <w:r>
        <w:rPr>
          <w:rFonts w:cs="Times New Roman" w:ascii="Times New Roman" w:hAnsi="Times New Roman"/>
          <w:b/>
          <w:bCs/>
          <w:sz w:val="24"/>
          <w:szCs w:val="24"/>
          <w:shd w:fill="FFFFFF" w:val="clear"/>
        </w:rPr>
        <w:t>“Controle Interno e Gestão de Riscos”</w:t>
      </w:r>
      <w:r>
        <w:rPr>
          <w:rFonts w:cs="Times New Roman" w:ascii="Times New Roman" w:hAnsi="Times New Roman"/>
          <w:sz w:val="24"/>
          <w:szCs w:val="24"/>
          <w:shd w:fill="FFFFFF" w:val="clear"/>
        </w:rPr>
        <w:t>. No primeiro painel estavam presentes representantes de duas auditorias independentes (Sr. Fabiano de Oliveira Barbosa – representante da BDO Auditores Independentes e Sr. Marcelo José de Aquino – representante da KPMG Auditores Independentes) bem como o chefe da auditoria interna do Banco Cooperativo do Brasil – BANCOOB, Sr. Adriano Silva. O segundo painel contou com as participações do Prof. Dr. Francisco Carlos Fernandes (professor-pesquisador da UNIFESP), o Sr. Marcelo Fridori da Gerência Executiva de Auditoria Interna da BR Petrobras Distribuidora e do Sr. Paulo Baraldi, autor de livros na área de controle interno e gestão de riscos, contabilidade criativa, entre outr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a última edição realizada, 2019, o evento inovou mais uma vez, contando com uma sessão dedicada aos editores de periódicos e uma mesa de discussão voltada a interessados do setor público. Com recorde de submissões, tivemos cerca de 300 congressistas e 91 trabalhos apresentados em sessões paralelas, o V CCG UnB, realizado durante os dias 04, 05 e 06 de dezembro, alcançou expos todos os artigos de Iniciação Científica em Contabilidade e Governança juntamente às sessões paralelas. Além disso, foram desenvolvidas, tal qual os anos anteriores, atividades de seções plenárias, painéis temáticos, consórcio doutoral e workshops.</w:t>
      </w:r>
    </w:p>
    <w:p>
      <w:pPr>
        <w:pStyle w:val="Normal"/>
        <w:spacing w:lineRule="auto" w:line="240" w:before="120" w:after="12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Na primeira manhã, a mesa redonda teve como temática as IPSAS e Custos como Instrumento de Gestão. Os participantes foram Amaro Luiz de Oliveira Gomes, Former IASB Member; Leonardo Silveira do Nascimento (IPSASB/Tesouro Nacional); e Rosilene Oliveira de Souza, Coordenadora de Informação de Custos e do Sistema Integrado de Gestão Patrimonial COINC/SUCON. Os workshops, por sua vez, foram apresentados pelo renomado Prof. Dr. Stephen A. Zeff (Rice University/EUA), e pelo Prof. Dr. Otávio Ribeiro de Medeiros (Universidade de Brasília/UnB). </w:t>
      </w:r>
      <w:r>
        <w:rPr>
          <w:rFonts w:cs="Times New Roman" w:ascii="Times New Roman" w:hAnsi="Times New Roman"/>
          <w:sz w:val="24"/>
          <w:szCs w:val="24"/>
          <w:lang w:val="en-US"/>
        </w:rPr>
        <w:t>A Palestra Magna teve com temática The Future of the IASB and of Corporate Reporting, proferida pelo Prof. Dr. Stephen A. Zeff, Rice University/EU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No segundo dia, a palestra internacional teve como temática “Financial Reporting e qualidade da informação”, junto ao Amaro Luiz de Oliveira Gomes (ex-Board Member IASB – International Accounting Standards Board); seguida por “The Joint Influence of Information Push and Value Relevance on Investor Judgments and Market Efficiency”, proferida pela Profª Drª W. Brooke Elliott, University of Illinois at Urbana-Champaign. </w:t>
      </w:r>
      <w:r>
        <w:rPr>
          <w:rFonts w:cs="Times New Roman" w:ascii="Times New Roman" w:hAnsi="Times New Roman"/>
          <w:sz w:val="24"/>
          <w:szCs w:val="24"/>
        </w:rPr>
        <w:t>A atividade relacionada ao painel deu enfoque ao “Controle Interno e Gestão de Riscos”, tendo como participantes Prof. Dr. Francisco Carlos Fernandes – UNIFESP (painelista), Sr. Marcelo Fridori – Gerência Executiva de Auditoria Interna da BR Petrobras Distribuidora (painelista), Sr. Paulo Baraldi (painelist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terceiro e último dia do congresso, a palestra internacional abordou “Repetition, Interactivity, and Investors’ Processing of Firm Disclosures”, oferecida pela Profª Drª Nerissa C. Brown, University of Illinois at Urbana-Champaign. Ainda, o segundo painel temático tratou de “Inovação em Auditoria: repensando as práticas de hoje para o amanhã”, tendo a participação de Sr. Fabiano de Oliveira Barbosa – BDO Auditores Independentes (painelista), Sr. Marcelo José de Aquino – KPMG Auditores Independentes (painelista), e Sr. Adriano Silva - Banco Cooperativo do Brasil – BANCOOB (painelista). Por fim, o fórum de Editores de Periódicos da Área Ciências Sociais Aplicadas contou com Ms. Thayse Natália Catanhede Santos (Gestora Portal de Periódicos – UnB), Prof. Dr. Rafael Porto (Revista Contabilidade, Gestão e Governança - UnB), Profª Drª Lucia Lima Rodrigues (Universidade do Minho), Profª Drª Ilse Maria Beuren (UFSC) e Profª Drª Andréa de Oliveira Gonçalves (Revista Gestão e Saúde - UnB) – mediado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0, nosso primeiro congresso virtual, escolhemos como tema a Informação Contábil para Decisão de Investimentos. Para divulgar o nosso congresso, ao longo de várias semanas, entre junho a outubro, promovemos encontros preparatórios sob a forma de Webinar. Estes encontros, que ocorreram nas quintas-feiras, foram realizados com a parceria da Escola Nacional de Administração Pública (Enap).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lém destes 21 Webinars, em que contamos com a discussão de diversos temas contábeis, tivemos, no VI Congresso a realização de 2 workshop, 4 palestras internacionais e a apresentação de 120 trabalhos de pesquisa. Dentre estes trabalhos, tivemos 21 artigos de iniciação científica. Nesta edição, todos estes trabalhos foram apresentados, permitindo maior visibilidade aos trabalhos de pesquisa realizados no paí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METODOLOG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7º CCGUnB tem por objetivo promover o debate sobre as estratégias de inserção internacional das pesquisas em Contabilidade realizadas no Brasil, nas áreas de Auditoria e Perícia, Contabilidade e Educação, Contabilidade Financeira, Contabilidade e Finanças, Contabilidade e Governança, Contabilidade Gerencial e Sistemas de Informações, Contabilidade e Setor Público, Contabilidade e Sociedade, em seus aspectos teóricos, metodológicos e empíricos como forma de divulgar a produção científica brasilei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m face do acima exposto, com o 7º CCGUnB que ora se propõe realizar, buscam-se atingir os seguintes objetivos: (i) reunir e promover intercâmbio entre especialistas reconhecidos e novos pesquisadores na área contábil; (ii) comunicar os resultados de trabalhos e/ou pesquisas recentes, de alta qualidade, desenvolvidas por esses especialistas e pesquisadores; e, (iii) criar em Brasília um evento anual regular de debate, reflexão e intercâmbio, entre profissionais e pesquisadores das áreas contábil e afi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APRESENTAÇÃO DOS RESULTAD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mitê Científico do 7º CCGUnB e do 4º CCGUnBIC é formado pela Diretoria Técnico-Científico e por professores e pesquisadores de destaque nas áreas de Auditoria e Perícia, Contabilidade e Educação, Contabilidade Financeira, Contabilidade e Finanças, Contabilidade e Governança, Contabilidade Gerencial e Sistemas de Informações, Contabilidade e Setor Público, Contabilidade e Sociedade e, ainda, pelo coordenador do Consórcio Doutoral.</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nsórcio Doutoral do 7º Congresso UnB de Contabilidade e Governança foi concebido como um espaço de interação entre doutorandos e pesquisadores da área de Ciências Contábeis e Atuariais, com o objetivo de contribuir com a formação dos jovens doutores. Tal Consórcio consiste em uma oportunidade para a apresentação e discussão de projetos de teses de doutorado com potencial de aprimorar sua qualidade e, consequentemente, seu potencial de publica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demais, com o objetivo de incentivar a Iniciação Científica nos cursos de graduação em Ciências Contábeis, principalmente as pesquisas realizadas nas regiões centro-oeste, norte e nordeste, e como forma de criar mecanismos de fortalecimento da integração as universidades, professores e alunos das regiões citadas, o 4º CCG UnBIC contará com um ambiente reservado para apresentação de artigos. As áreas temáticas do 7º CCGUnB e do 4º CCGUnB</w:t>
      </w:r>
      <w:r>
        <w:rPr>
          <w:rFonts w:cs="Times New Roman" w:ascii="Times New Roman" w:hAnsi="Times New Roman"/>
          <w:sz w:val="24"/>
          <w:szCs w:val="24"/>
          <w:vertAlign w:val="superscript"/>
        </w:rPr>
        <w:t xml:space="preserve">IC </w:t>
      </w:r>
      <w:r>
        <w:rPr>
          <w:rFonts w:cs="Times New Roman" w:ascii="Times New Roman" w:hAnsi="Times New Roman"/>
          <w:sz w:val="24"/>
          <w:szCs w:val="24"/>
        </w:rPr>
        <w:t>são descritas nas subseções a segui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1 – Auditoria e Períc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globa pesquisas relacionadas a temas que enfoquem a área de Auditoria (interna e externa) e Perícia, aplicadas em todos os ambientes, que envolva a contabilida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2 – Contabilidade e Educa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pesquisas sobre o ensino-aprendizagem em Ciências Contábeis, considerando as técnicas, modelos, métodos e instrumentos que tratem de aspectos inerentes à melhoria da pesquisa em educação na área contábi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3 - Contabilidade Financei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volve pesquisas de temas relacionados aos procedimentos de mensuração, reconhecimento e evidenciação das informações contábeis, que influenciem o processo decisório do usuário externo, excetuando pesquisas que envolvam os mercados financeiros, de créditos e de capita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4 - Contabilidade e Finança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foca pesquisas que envolva aspectos relacionados aos mercados financeiros, de créditos e de capitais, vinculados à informação contábil para o processo decisório do usuário extern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5 - Contabilidade e Governanç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pesquisas que objetivem relacionar aspectos da elaboração, contabilização e utilização das informações contábeis, considerando os pressupostos da Governança Corporativ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6 - Contabilidade Gerencial e Sistemas de Informaçõe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volve pesquisas de temas relacionados aos processos de planejamento, execução, controle e gestão das informações contábeis, que influenciem o processo decisório do usuário intern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7 – Contabilidade e Setor Públi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foca pesquisas que tratem de temas relacionados com orçamento, procedimentos de contabilização e evidenciação das informações do setor públic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8 - Contabilidade e Sociedad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temas emergentes da contabilidade, não especificados nas áreas anteriores, bem como, pesquisas aplicadas que influenciem diretamente à sociedade como, contabilidade tributária, contabilidade aplicada a agências reguladoras, contabilidade de setores específicos como, energia elétrica, entidades do terceiro setor, previdência privada, atuária, dentre outr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DISCUSSÃO DOS RESULTAD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ngresso UnB de Contabilidade e Governança - CCGUnB representa um espaço de diálogo científico por intermédio de palestras, workshops, fóruns de discussão de pesquisas recentes na área de contabilidade e governança. Além disso, representa, ainda, oportunidade de construção de network com pesquisadores brasileiros e estrangeiros. Os espaços do CCGUnB, especialmente, os workshops contribuirão sobremaneira para que graduandos, mestrandos, doutorandos e pós-doutorandos dos Programas de Pós-graduação em Contabilidade do Brasil e, em especial, do Programa de Pós-graduação em Contabilidade da UnB (PPGCont). Ressalta-se que não somente a UnB se beneficia deste espaço de discussão, expandindo a contribuição para outras instituições acadêmicas do Distrito Federal e de outras regiões do Brasi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CONSIDERAÇÕES FINAI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Ciência Contábil tem apresentado franco incremento em sua relevância nas últimas duas décadas no Brasil e no resto do Mundo. Um marco fundamental desse processo crescente pode ser verificado pelo processo de convergência das normas contábeis internacionais. Isto se deve a sua crescente autonomia didático-científica e acúmulo de pesquisas específicas, que lhe tem proporcionado um conjunto amadurecido de princípios, conceitos e teorias. Um dos reflexos disto tem sido observado na grande quantidade e qualidade de trabalhos submetidos para apresentação nos congressos, bem como no crescente número de artigos publicados em periódicos especializados nessa temática. Além disso, o mercado está demandando cada vez mais profissionais da área contábil com perfil global.</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encontram-se articulados e consolidados, apenas dois congressos de caráter nacional, e que vem cumprindo importante papel de articular uma extensa e relevante rede de professores, pesquisadores e profissionais da área. Entretanto, a maioria desses eventos concentra-se nas regiões sudeste e sul do país. Assim, o CCG UnB é um dos primeiros congressos da Região Centro-Oeste e o 2º congresso de Contabilidade a contemplar também a presença de palestrantes internacionais da Europa e dos EUA.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presente evento científico nasceu da inquietação dos professores do Departamento de Ciências Contábeis e Atuarias da UnB diante da escassez de fóruns de discussão e de intercâmbio de pesquisas em Ciências Contábeis, nas regiões norte, nordeste e centro-oeste do Brasil. Inspirados nessas experiências, o objetivo do Congresso UnB de Contabilidade e Governança é o de proporcionar mais um ambiente de discussões, capaz de, não somente dar a conhecer o ‘estado da arte’ das pesquisas contábeis em curso, como também fomentar novas pesquisas sobre temas que venham ganhando relevância no período recente. Espera-se, também, que dele surjam novos grupos de pesquisa ou adesão de membros à grupos já existentes de pesquisadores brasileiros e estrangeir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1 será realizado o “7º Congresso UnB de Contabilidade e Governança e o 4º Congresso UnB de Iniciação Científica em Contabilidade e Governança” com o tema </w:t>
      </w:r>
      <w:r>
        <w:rPr>
          <w:rFonts w:cs="Times New Roman" w:ascii="Times New Roman" w:hAnsi="Times New Roman"/>
          <w:i/>
          <w:iCs/>
          <w:sz w:val="24"/>
          <w:szCs w:val="24"/>
        </w:rPr>
        <w:t>A Contabilidade e os Desafios da Geração de Valor</w:t>
      </w:r>
      <w:r>
        <w:rPr>
          <w:rFonts w:cs="Times New Roman" w:ascii="Times New Roman" w:hAnsi="Times New Roman"/>
          <w:sz w:val="24"/>
          <w:szCs w:val="24"/>
        </w:rPr>
        <w:t xml:space="preserve">. Trata-se de uma iniciativa do Departamento de Ciências Contábeis da Universidade de Brasília (CCA/UnB), para possibilitar a análise crítica junto à comunidade acadêmica, pesquisadores, professores, estudantes e sociedade.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Mais uma vez, esperamos que todos possam aproveitar ao máximo deste Congresso que está sendo preparado com muita dedicação para você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r>
        <w:rPr/>
        <w:t>REFERÊNCI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s referências citadas ao longo de todo o artigo devem ser apresentadas no final do artigo, em espaçamento simples, sem pular linha entre uma referência e outra, usar deslocamento de 0,75 cm, organizada em ordem alfabética pelo sobrenome do autor (e cronológica quando for o caso), de acordo com as normas da AP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tilizar como modelo: American Psychological Association (APA). (2001). </w:t>
      </w:r>
      <w:r>
        <w:rPr>
          <w:rFonts w:cs="Times New Roman" w:ascii="Times New Roman" w:hAnsi="Times New Roman"/>
          <w:i/>
          <w:iCs/>
          <w:sz w:val="24"/>
          <w:szCs w:val="24"/>
        </w:rPr>
        <w:t>Publication Manual of the American Psychological Association</w:t>
      </w:r>
      <w:r>
        <w:rPr>
          <w:rFonts w:cs="Times New Roman" w:ascii="Times New Roman" w:hAnsi="Times New Roman"/>
          <w:sz w:val="24"/>
          <w:szCs w:val="24"/>
        </w:rPr>
        <w:t>. (5th ed.). Washington, D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134" w:gutter="0" w:header="2268" w:top="232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076325</wp:posOffset>
          </wp:positionH>
          <wp:positionV relativeFrom="paragraph">
            <wp:posOffset>-1432560</wp:posOffset>
          </wp:positionV>
          <wp:extent cx="755904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9040" cy="1068324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pStyle w:val="Heading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120" w:after="120"/>
      <w:jc w:val="both"/>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tabs>
        <w:tab w:val="clear" w:pos="708"/>
        <w:tab w:val="left" w:pos="709" w:leader="none"/>
      </w:tabs>
      <w:autoSpaceDE w:val="false"/>
      <w:spacing w:lineRule="auto" w:line="240" w:before="120" w:after="120"/>
      <w:jc w:val="both"/>
      <w:outlineLvl w:val="1"/>
    </w:pPr>
    <w:rPr>
      <w:rFonts w:ascii="Times New Roman" w:hAnsi="Times New Roman" w:cs="Times New Roman"/>
      <w:b/>
      <w:bCs/>
      <w:sz w:val="24"/>
      <w:szCs w:val="24"/>
    </w:rPr>
  </w:style>
  <w:style w:type="character" w:styleId="WW8Num1z1">
    <w:name w:val="WW8Num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
      <w:bCs/>
      <w:sz w:val="24"/>
      <w:szCs w:val="24"/>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isccgunb@gmail.com" TargetMode="External"/><Relationship Id="rId3" Type="http://schemas.openxmlformats.org/officeDocument/2006/relationships/hyperlink" Target="mailto:anaisccgunb@gmail.com" TargetMode="External"/><Relationship Id="rId4" Type="http://schemas.openxmlformats.org/officeDocument/2006/relationships/hyperlink" Target="mailto:anaisccgunb@gmail.com" TargetMode="External"/><Relationship Id="rId5" Type="http://schemas.openxmlformats.org/officeDocument/2006/relationships/hyperlink" Target="mailto:anaisccgunb@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2:00Z</dcterms:created>
  <dc:creator/>
  <dc:description/>
  <cp:keywords/>
  <dc:language>en-US</dc:language>
  <cp:lastModifiedBy/>
  <dcterms:modified xsi:type="dcterms:W3CDTF">2021-05-26T12:52:00Z</dcterms:modified>
  <cp:revision>1</cp:revision>
  <dc:subject/>
  <dc:title/>
</cp:coreProperties>
</file>